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FILE.SRT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should be ON for some of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xtfiles must have extension "Q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cfiles must have extension "MA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rectory Extended DX.EXE, and FILE-DX.BAT must be locat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xtended is available on many BBS's. On CompuServe i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DX-260.ZIP and documentation in DX-D20.ZIP in IBMSYS. On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DX21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orting is done using DX Directory Extender, v2.11.  Files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diting, macfiles read, or files may be deleted. Files may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icklist with @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ewer version 2.60 is used and it is NOT registered, the DX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ow in the file selection window of @1 to @5 and the initi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ill not be positioned on the first file in the selection lis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can be still be made by moving the cursor line to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ing &lt;enter&gt;. Alternatively, you can either register DX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. I suggest registration. DX is the most powerful DO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na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ubstitute C: with your ram disk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 macfile can then be made using QMAC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MAC FILExx.mac FILExx.qm /B /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= lates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is converted macfile may then be read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xx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Hogshead  Wed  10-03-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